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47"/>
      </w:tblGrid>
      <w:tr>
        <w:trPr>
          <w:trHeight w:val="108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SỞ Y TẾ QUẢNG NI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  <w:lang w:val="pt-BR"/>
              </w:rPr>
              <w:t>TRUNG TÂM KIỂM SOÁT BỆNH T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4450</wp:posOffset>
                      </wp:positionV>
                      <wp:extent cx="15792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.5pt" to="177.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9235</wp:posOffset>
                      </wp:positionV>
                      <wp:extent cx="217170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8.05pt" to="218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</w:tc>
      </w:tr>
      <w:tr>
        <w:trPr>
          <w:trHeight w:val="9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Quảng Nin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fr-FR"/>
              </w:rPr>
              <w:t>, ngày 28 tháng 7 năm 2024</w:t>
            </w:r>
          </w:p>
        </w:tc>
      </w:tr>
      <w:tr>
        <w:trPr>
          <w:trHeight w:val="9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THƯ MỜI CHÀO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Kính gửi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:  Các đơn vị, các nhà cung cấp dịch vụ</w:t>
      </w:r>
    </w:p>
    <w:p>
      <w:pPr>
        <w:pStyle w:val="BodyTextIndent3"/>
        <w:spacing w:lineRule="auto" w:line="360" w:before="120" w:after="24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ung tâm Kiểm soát bệnh tật tỉnh Quảng Ninh có nhu cầu in ấn tài liệu phục vụ </w:t>
      </w:r>
      <w:bookmarkStart w:id="0" w:name="_Hlk176419127"/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ập huấn Điều trị và chăm sóc HIV/AIDS tuyến huyện, xã/phường năm 2024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với danh mục, số lượng như sau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Tên hàng hóa, dịch v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Đơn vị tí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Số l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ô tô tài liệu 60 trang: khổ A4, giấy thái.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 bìa xanh và đóng quyển.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bi: thiên long, mực x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c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ghi chép: bìa nhựa, gáy lò xo, khổ giấy A5, 140 tran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ặp tài liệu clear bag, khuy cúc bấm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c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ề nghị các nhà cung cấp có khả năng cung cấp gửi bản báo giá về Khoa Phòng, chống HIV/AIDS, Trung tâm Kiểm soát bệnh tật tỉnh Quảng Ninh, Địa chỉ: Phố Hải Phúc - Ph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ờng Hồng Hải -TP Hạ Long trước 9h00’ ngày 01/8/2024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lang w:val="fr-FR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IÁM ĐỐC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ũ Quyết Thắ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Arial" w:hAnsi=".VnTime;Arial" w:eastAsia="Times New Roman" w:cs=".VnTime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46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0:00Z</dcterms:created>
  <dc:creator>User</dc:creator>
  <dc:description/>
  <cp:keywords/>
  <dc:language>en-US</dc:language>
  <cp:lastModifiedBy>Châu Quốc Huy</cp:lastModifiedBy>
  <cp:lastPrinted>2024-05-31T12:00:00Z</cp:lastPrinted>
  <dcterms:modified xsi:type="dcterms:W3CDTF">2024-09-12T06:45:00Z</dcterms:modified>
  <cp:revision>3</cp:revision>
  <dc:subject/>
  <dc:title>Bé y tÕ</dc:title>
</cp:coreProperties>
</file>