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8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Ở Y TẾ QUẢNG NINH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UNG TÂM KIỂM SOÁT BỆNH T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0480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.4pt" to="166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19" w:hanging="219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ộc lập – Tự do – Hạnh phú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87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5pt" to="206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Quảng Ninh, ngày 05 tháng 3 năm 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Ư MỜI CHÀO GIÁ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Các đơn vị, các nhà cung cấp dịch v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rung tâm Kiểm soát bệnh tật tỉnh Quảng Ninh có nhu cầu in ấn tài liệu, mua văn phòng phẩm tập huấn công tác Y tế trường học năm 2025 với danh mục, số lượng cụ thể như sau:</w:t>
      </w:r>
    </w:p>
    <w:tbl>
      <w:tblPr>
        <w:tblW w:w="9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87"/>
        <w:gridCol w:w="1647"/>
        <w:gridCol w:w="1471"/>
      </w:tblGrid>
      <w:tr>
        <w:trPr>
          <w:trHeight w:val="3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ên hàng hoá, dịch vụ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n tài liệu tập huấn: Khổ giấy A4, chất liệu Paper one in 2 mặt - 60 tờ, in bìa (giấy Couche 15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 quyể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úi cúc nhựa My Clear Hồng Hà F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út bi Thiên Long - 02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</w:tr>
      <w:tr>
        <w:trPr>
          <w:trHeight w:val="4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ổ ghi chép lò xo A4 ruột kẻ ngang 40 trang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áo giá trước 11h30 ngày 09 tháng 3 năm 2025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ịa chỉ tiếp nhận báo giá: báo giá được ký, đóng dấu hợp pháp gửi bản scan về địa chỉ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kmt.cdcqn@gmail.com</w:t>
        </w:r>
      </w:hyperlink>
      <w:r>
        <w:rPr>
          <w:rFonts w:cs="Times New Roman" w:ascii="Times New Roman" w:hAnsi="Times New Roman"/>
          <w:sz w:val="28"/>
          <w:szCs w:val="28"/>
        </w:rPr>
        <w:t>, đồng thời văn bản giấy được gửi qua đường công văn về địa chỉ tiếp nhận: khoa Sức khỏe môi trường – Y tế trường học – Trung tâm Kiểm soát bệnh tật tỉnh Quảng Ninh. Địa chỉ phố Hải Phúc – phường Hồng Hải, Hạ Long, Quảng Ninh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ân trọng cảm ơn./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ÁM ĐỐ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ũ Quyết Thắng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007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t.cdcq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4:00Z</dcterms:created>
  <dc:creator>tran thanh</dc:creator>
  <dc:description/>
  <cp:keywords/>
  <dc:language>en-US</dc:language>
  <cp:lastModifiedBy>Administrator</cp:lastModifiedBy>
  <cp:lastPrinted>2024-04-17T16:47:00Z</cp:lastPrinted>
  <dcterms:modified xsi:type="dcterms:W3CDTF">2025-03-05T08:45:00Z</dcterms:modified>
  <cp:revision>9</cp:revision>
  <dc:subject/>
  <dc:title>Së y tÕ qu¶ng Ninh</dc:title>
</cp:coreProperties>
</file>